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DECOMP V1.0 (c) 1993 by Akisoft, Vi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s New Version 5.0 came up right now! It has a lot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TCOMP.EXE, also from JP Software, which is assum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M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make .BTM-files shorter (to use less space on th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and to make .BTM-files something like "encrypted". T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batch-file-programmers to distribute their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batch-file-source-code, which is imanent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batch-files. The encryption algorithm is as simple as th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A very short program, with pascal-source-code, can decryp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s. The maximum file-length is, like in .BTM-files, limited 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format of the compress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everything in this package distributed without any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Bytes are equal to EBh BEh, the indicator for compressed 4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M-files. the next 2 Bytes contain the size of the original BATCH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(compression) uses the following cheme: from position 5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0 characters stored, which are the most frequently us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ile contains nibbles (2 nibbles per byte).The first 1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ly used characters have nibble-codes from 2 to 15 (2h to F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have 2-nibble-codes (use the same size as one byte, but may be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separated inside 2 bytes), the first nibble is always 1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from 0 to 15 (0h to Fh). The nibble code 0 (at a first-level-nib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 is used to indicate that the following 2 nibbles represen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, but the lower 4 bits swapped with the upper 4 (the 2 nib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). Summary: If there are only a few different chars inside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using a lot of ECHO-directives, the text can be com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of its original size (1 char uses only 1 nibble of storage plac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different characters in the text, and most of them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t is possible that the "compressed" file is larg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BTM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.BTM-File (HEX-output of DEBU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 EB BE 28 00 20 46 4F 63-65 68 6F 0D 43 45 48 61   ..(. FOceho.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62 64 66 67 69 6A 6B 6C-6D 6E 70 71 72 73 74 75   bdfgijklmnpq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  76 77 BA C4 24 33 96 57-82 DE 5F 61 01 17 12 13   vw..$3.W.._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  14 15 16 17 81 81 91 A1-B1 C1 D1 E1 F0 87 09 70   ...............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 A7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     0000: EB BE, indicates compressed .BTM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     0002: 28 00, size of original .BTM-file (0028h=4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0005-0011: The very most frequently used characters, 0dh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0dh and 0ah (carriage return+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0012-0022: The other most frequently us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0023-0040: Token for the used characters in the original .BTM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 = Token bh (Token 11 is "E"), Token ah (Token 10 is 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4 = Token for "H" and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= Token for " " and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 = twice the Token for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 = Token for NEW-LINE and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 82 DE 5F = Token for "cho ab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 = Token for "e" and prefix for seco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= Token 0 from second table = "f" + prefix for seco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= Token 1 from second table = "g" + first Token 7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13 14 15 16 17 = all token from second table "ijkl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= Token "o" + prefix, seco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91 A1 B1 C1 D1 E1 = Token "pqrstuv" from seco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0 87 = Token 15 from second table "w" and character 78h=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 70 A7 = again Token for character, character "y", token, 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as long as JP software doesn't change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ource, documentation is uploaded "as is",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, modify, copy, and delete the program excessively the wa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, the idea was MINE (pow!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g to all my hacking friends i don't know y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"Viele Gruesse aus Oesterrei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soft, Vienna (c) decem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